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er___________________    Date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TION OF BUSINESS PRESENTATION, ChEn 3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ORGANIZATION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41910</wp:posOffset>
                </wp:positionV>
                <wp:extent cx="10928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6.1pt;mso-wrap-distance-left:9.05pt;mso-wrap-distance-right:9.05pt;mso-wrap-distance-top:0pt;mso-wrap-distance-bottom:0pt;margin-top:3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32"/>
          <w:szCs w:val="32"/>
        </w:rPr>
        <w:tab/>
        <w:t>Value Presented Clearly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Support material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Flow of Thought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Timing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REPA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27305</wp:posOffset>
                </wp:positionV>
                <wp:extent cx="1092835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6.1pt;mso-wrap-distance-left:9.05pt;mso-wrap-distance-right:9.05pt;mso-wrap-distance-top:0pt;mso-wrap-distance-bottom:0pt;margin-top:2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Smoothness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Clarity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Visual Aids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32"/>
          <w:szCs w:val="32"/>
        </w:rPr>
        <w:tab/>
        <w:t>Explanation of Figures and Graphs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>DELIV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</wp:posOffset>
                </wp:positionV>
                <wp:extent cx="1092835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6.1pt;mso-wrap-distance-left:9.05pt;mso-wrap-distance-right:9.05pt;mso-wrap-distance-top:0pt;mso-wrap-distance-bottom:0pt;margin-top:0.8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Visual Contact with the Audience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Clarity of Speech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Tone of Voice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How well were questions answered?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92075</wp:posOffset>
                </wp:positionV>
                <wp:extent cx="24384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7.25pt;width:19.1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02235</wp:posOffset>
                </wp:positionV>
                <wp:extent cx="24384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8.05pt;width:19.1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Were you convinced by the presentation?   Yes           No</w:t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COMM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484630" cy="1093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verall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86.1pt;mso-wrap-distance-left:9.05pt;mso-wrap-distance-right:9.05pt;mso-wrap-distance-top:0pt;mso-wrap-distance-bottom:0pt;margin-top:9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verall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56:00Z</dcterms:created>
  <dc:creator>hbhales</dc:creator>
  <dc:description/>
  <cp:keywords/>
  <dc:language>en-US</dc:language>
  <cp:lastModifiedBy>DRW</cp:lastModifiedBy>
  <cp:lastPrinted>2007-11-12T13:56:00Z</cp:lastPrinted>
  <dcterms:modified xsi:type="dcterms:W3CDTF">2007-11-12T21:37:00Z</dcterms:modified>
  <cp:revision>3</cp:revision>
  <dc:subject/>
  <dc:title>Presenter___________________    Date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6749324</vt:r8>
  </property>
  <property fmtid="{D5CDD505-2E9C-101B-9397-08002B2CF9AE}" pid="3" name="_AuthorEmail">
    <vt:lpwstr>hbhales@et.byu.edu</vt:lpwstr>
  </property>
  <property fmtid="{D5CDD505-2E9C-101B-9397-08002B2CF9AE}" pid="4" name="_AuthorEmailDisplayName">
    <vt:lpwstr>Hugh Hales</vt:lpwstr>
  </property>
  <property fmtid="{D5CDD505-2E9C-101B-9397-08002B2CF9AE}" pid="5" name="_EmailSubject">
    <vt:lpwstr>ChEn361 Business Presenta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